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lang w:val="sr-CS"/>
        </w:rPr>
        <w:tab/>
        <w:tab/>
        <w:tab/>
        <w:tab/>
        <w:tab/>
      </w:r>
      <w:r>
        <w:rPr>
          <w:b/>
          <w:bCs/>
          <w:lang w:val="sr-CS"/>
        </w:rPr>
        <w:tab/>
        <w:tab/>
        <w:tab/>
        <w:tab/>
        <w:tab/>
        <w:t>Образац-ЛИМ 12/2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ПИС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ДУ БИРАЧКОГ ОДБОРА НА СПРОВОЂЕЊУ ГЛАСАЊА И УТВРЂИВАЊУ РЕЗУЛТАТА ГЛАСАЊА ЗА ИЗБОР ОДБОРНИКА СКУПШТИНЕ ОПШТИНЕ МЕРОШИН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Бирачки одбор за бирачко место број _________, 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 xml:space="preserve">      (назив бирачког места)</w:t>
      </w:r>
    </w:p>
    <w:p>
      <w:pPr>
        <w:pStyle w:val="Normal"/>
        <w:jc w:val="both"/>
        <w:rPr/>
      </w:pPr>
      <w:r>
        <w:rPr>
          <w:lang w:val="sr-CS"/>
        </w:rPr>
        <w:t xml:space="preserve">у општини Мерошина, састао се на дан </w:t>
      </w:r>
      <w:r>
        <w:rPr>
          <w:lang w:val="ru-RU"/>
        </w:rPr>
        <w:t>21.06</w:t>
      </w:r>
      <w:r>
        <w:rPr>
          <w:lang w:val="sr-CS"/>
        </w:rPr>
        <w:t>.2020.године ________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сутни су: 1) _______________________________ 2) 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>
          <w:sz w:val="20"/>
          <w:lang w:val="sr-CS"/>
        </w:rPr>
        <w:t>(име и презиме председника бирачког одбора)    ( име и презиме члана бирачког одбор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ab/>
      </w:r>
    </w:p>
    <w:p>
      <w:pPr>
        <w:pStyle w:val="Normal"/>
        <w:jc w:val="both"/>
        <w:rPr/>
      </w:pPr>
      <w:r>
        <w:rPr>
          <w:sz w:val="20"/>
          <w:lang w:val="sr-CS"/>
        </w:rPr>
        <w:tab/>
        <w:tab/>
      </w:r>
      <w:r>
        <w:rPr>
          <w:lang w:val="sr-CS"/>
        </w:rPr>
        <w:t>3) _______________________________ 4) 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</w:t>
      </w:r>
      <w:r>
        <w:rPr>
          <w:sz w:val="20"/>
          <w:lang w:val="sr-CS"/>
        </w:rPr>
        <w:t>(име и презиме члана бирачког одбора)          ( име и презиме члана бирачког одбор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5) ____________________________       6) 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>
          <w:sz w:val="20"/>
          <w:lang w:val="sr-CS"/>
        </w:rPr>
        <w:t xml:space="preserve">  </w:t>
      </w:r>
      <w:r>
        <w:rPr>
          <w:sz w:val="20"/>
          <w:lang w:val="sr-CS"/>
        </w:rPr>
        <w:t>( име и презиме члана бирачког одбора)            ( име и презиме члана бирачког одбор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7) ____________________________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>
          <w:sz w:val="20"/>
          <w:lang w:val="sr-CS"/>
        </w:rPr>
        <w:t xml:space="preserve">  </w:t>
      </w:r>
      <w:r>
        <w:rPr>
          <w:sz w:val="20"/>
          <w:lang w:val="sr-CS"/>
        </w:rPr>
        <w:t xml:space="preserve">( име и презиме члана бирачког одбора)           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ре отварања бирачког места бирачки одбор је проверио и утврди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а бирачком месту и на удаљености до 50 метара од бирачког места нема истакнутих симбола политичких странака и другог пропагандног материја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просторија у којој ће се гласати уређена на начин којим се обезбеђује тајност глас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од Општинске изборне комисије примљен изборни материјал који је потребан за гласање на бирачком месту, који је потпун и испра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Бирачки одбор је у ____________часова отворио бирачко мес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Бирачки одбор је проверио гласачку кутију у присуству бирача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sr-CS"/>
        </w:rPr>
        <w:t>(име и презиме и редни број из списк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и је, први дошао на бирачко место. 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кутију и кутија запечаћена у присуству бирача, после чега је почело гла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з помоћ другог лица (слепа, инвалидна и неписмена лица) на бирачком месту гласало је ___________бир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Ван бирачког места гласало је _______________бир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(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7. Гласање се одвијало све време у потпуном реду. За време гласања десило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(Навести догађаје који су били од утицаја на ток гласања, прекид гласања или продужетак гласања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8.На бирачком месту ПРИСУСТВОВАЛИ СУ –НИСУ ПРИСУСТВОВАЛИ </w:t>
      </w:r>
      <w:r>
        <w:rPr>
          <w:vertAlign w:val="superscript"/>
          <w:lang w:val="sr-CS"/>
        </w:rPr>
        <w:t>х</w:t>
      </w:r>
      <w:r>
        <w:rPr>
          <w:lang w:val="sr-CS"/>
        </w:rPr>
        <w:t xml:space="preserve"> домаћи </w:t>
      </w:r>
    </w:p>
    <w:p>
      <w:pPr>
        <w:pStyle w:val="TextBody"/>
        <w:rPr/>
      </w:pPr>
      <w:r>
        <w:rPr/>
        <w:t>и страни посматрач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9. Бирачко место је затворено и гласање закључено у ____________час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10. После затварања бирачког места одбор је приступио утврђивању резултата глас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ледећи начин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дио је број неупотребљених гласачких листић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дио је укупан број бирача који су гласали, пребројавањем заокружених редних бројева у изводу из бирачког спи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творио гласачку кутију, у којој ЈЕ ПРОНАШАО – НИЈЕ ПРОНАШАО </w:t>
      </w:r>
      <w:r>
        <w:rPr>
          <w:vertAlign w:val="superscript"/>
          <w:lang w:val="sr-CS"/>
        </w:rPr>
        <w:t>х</w:t>
      </w:r>
      <w:r>
        <w:rPr>
          <w:lang w:val="sr-CS"/>
        </w:rPr>
        <w:t xml:space="preserve"> контролни лис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ступио одвајању важећих гласачких листића од неважећих и утврдио број неважећих гласачких листић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дио број важећих гласачких листића и број гласова за сваку изборну лис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После пребројавања, неупотребљени гласачки листићи, неважећи гласачки листићи и важечи гласачки листићи стављени су у посебне коверте и запечаће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Бирачки одбор је утврдио да су на бирачком месту ________________/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(редни број)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ултати гласања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да је ПРИМЉЕНО гласачких листића ................................................................/_____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да је НЕУПОТРЕБЉЕНО гласачких листића...................................................../_____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да је према изводу из бирачког списка укупно УПИСАНИХ БИРАЧА ........ /_____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6. </w:t>
      </w:r>
      <w:r>
        <w:rPr>
          <w:sz w:val="22"/>
          <w:lang w:val="sr-CS"/>
        </w:rPr>
        <w:t>да је укупно БИРАЧА КОЈИ СУ ГЛАСАЛИ (заокружени у бирачком списку) ....... /__________/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17. </w:t>
      </w:r>
      <w:r>
        <w:rPr>
          <w:lang w:val="sr-CS"/>
        </w:rPr>
        <w:t>да је број гласачких листића који се налазе у гласачкој кутији ...................... /_____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7.1. да је НЕВАЖЕЋИХ гласачких листића ............................................../_____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7.2. да је ВАЖЕЋИХ гласачких листића .............................................. ..../__________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__________________________________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</w:r>
      <w:r>
        <w:rPr>
          <w:sz w:val="20"/>
          <w:lang w:val="sr-CS"/>
        </w:rPr>
        <w:t>х – непотребно прецртати</w:t>
      </w:r>
    </w:p>
    <w:p>
      <w:pPr>
        <w:pStyle w:val="TextBody"/>
        <w:rPr>
          <w:lang w:val="sr-RS"/>
        </w:rPr>
      </w:pPr>
      <w:r>
        <w:rPr/>
        <w:t>18. да су од укупног броја важећих гласачких листића, изборне листе ДОБИЛЕ СЛЕДЕЋИ БРОЈ ГЛАСОВА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988"/>
      </w:tblGrid>
      <w:tr>
        <w:trPr>
          <w:trHeight w:val="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д.бр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зборне листе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ранка-коалиција-група грађа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гласова које листа добила</w:t>
            </w:r>
          </w:p>
        </w:tc>
      </w:tr>
      <w:tr>
        <w:trPr>
          <w:trHeight w:val="1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19. Чланови бирачког одбора НИСУ ИМАЛИ-ИМАЛИ СУ  следеће примедбе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 (Прилог са примедбама чини саставни део овог Записника)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Закључено је да се први примерак овог Записника, са изборним материјалом, одмах достави Општинској изборној комисији Општине Мерошина, зашта су одређени председник и чланови бирачког одбора и то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Бирачки одбор је други примерак овог Записника одмах истакао на бирачком месту на јавни увид, а по један примерак овог Записника је уручен представницима предлагача изборних листи које су освојиле највећи број гласова на бирачком месту и т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_________________________(име и презиме- редни број кандидата-потпис представника)</w:t>
      </w:r>
    </w:p>
    <w:p>
      <w:pPr>
        <w:pStyle w:val="TextBody"/>
        <w:rPr/>
      </w:pPr>
      <w:r>
        <w:rPr/>
        <w:t>2) _________________________(име и презиме- редни број кандидата-потпис представника)</w:t>
      </w:r>
    </w:p>
    <w:p>
      <w:pPr>
        <w:pStyle w:val="TextBody"/>
        <w:rPr/>
      </w:pPr>
      <w:r>
        <w:rPr/>
        <w:t>3) _________________________(име и презиме-редни број кандидата-потпис представника)</w:t>
      </w:r>
    </w:p>
    <w:p>
      <w:pPr>
        <w:pStyle w:val="TextBody"/>
        <w:rPr/>
      </w:pPr>
      <w:r>
        <w:rPr/>
        <w:t>4) _________________________(име и презиме- редни број кандидата-потпис представника)</w:t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>
          <w:sz w:val="20"/>
          <w:lang w:val="sr-RS"/>
        </w:rPr>
      </w:pPr>
      <w:r>
        <w:rPr/>
        <w:tab/>
      </w:r>
      <w:r>
        <w:rPr>
          <w:sz w:val="20"/>
        </w:rPr>
        <w:t>х – непотребно прецртати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/>
      </w:pPr>
      <w:r>
        <w:rPr/>
        <w:t>22. Бирачки одбор је завршио рад _____________20</w:t>
      </w:r>
      <w:r>
        <w:rPr>
          <w:lang w:val="sr-RS"/>
        </w:rPr>
        <w:t>20</w:t>
      </w:r>
      <w:r>
        <w:rPr/>
        <w:t>.године у __________часова.</w:t>
      </w:r>
    </w:p>
    <w:p>
      <w:pPr>
        <w:pStyle w:val="TextBody"/>
        <w:rPr/>
      </w:pPr>
      <w:r>
        <w:rPr/>
        <w:tab/>
        <w:tab/>
        <w:tab/>
        <w:tab/>
        <w:t xml:space="preserve">              (датум) </w:t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ИРАЧКИ ОДБО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______________________________</w:t>
        <w:tab/>
      </w:r>
    </w:p>
    <w:p>
      <w:pPr>
        <w:pStyle w:val="TextBody"/>
        <w:rPr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>(име и презиме и потпис председника</w:t>
      </w:r>
      <w:r>
        <w:rPr/>
        <w:t xml:space="preserve">)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 ______________________________</w:t>
        <w:tab/>
      </w:r>
    </w:p>
    <w:p>
      <w:pPr>
        <w:pStyle w:val="TextBody"/>
        <w:rPr>
          <w:sz w:val="20"/>
        </w:rPr>
      </w:pPr>
      <w:r>
        <w:rPr>
          <w:sz w:val="22"/>
        </w:rPr>
        <w:t xml:space="preserve">           </w:t>
      </w:r>
      <w:r>
        <w:rPr>
          <w:sz w:val="22"/>
        </w:rPr>
        <w:t>(име и презиме и потпис члана</w:t>
      </w:r>
      <w:r>
        <w:rPr/>
        <w:t xml:space="preserve">)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 ______________________________</w:t>
        <w:tab/>
      </w:r>
    </w:p>
    <w:p>
      <w:pPr>
        <w:pStyle w:val="TextBody"/>
        <w:rPr>
          <w:sz w:val="20"/>
        </w:rPr>
      </w:pPr>
      <w:r>
        <w:rPr>
          <w:sz w:val="22"/>
        </w:rPr>
        <w:t xml:space="preserve">           </w:t>
      </w:r>
      <w:r>
        <w:rPr>
          <w:sz w:val="22"/>
        </w:rPr>
        <w:t>(име и презиме и потпис члана</w:t>
      </w:r>
      <w:r>
        <w:rPr/>
        <w:t xml:space="preserve">)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 ______________________________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име и презиме и потпис члана</w:t>
      </w:r>
      <w:r>
        <w:rPr/>
        <w:t xml:space="preserve">)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5. ______________________________</w:t>
        <w:tab/>
      </w:r>
    </w:p>
    <w:p>
      <w:pPr>
        <w:pStyle w:val="TextBody"/>
        <w:rPr>
          <w:sz w:val="20"/>
        </w:rPr>
      </w:pPr>
      <w:r>
        <w:rPr>
          <w:sz w:val="22"/>
        </w:rPr>
        <w:t xml:space="preserve">           </w:t>
      </w:r>
      <w:r>
        <w:rPr>
          <w:sz w:val="22"/>
        </w:rPr>
        <w:t>(име и презиме и потпис члана</w:t>
      </w:r>
      <w:r>
        <w:rPr/>
        <w:t xml:space="preserve">)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6. ______________________________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име и презиме и потпис члана</w:t>
      </w:r>
      <w:r>
        <w:rPr/>
        <w:t xml:space="preserve">)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7. ______________________________</w:t>
        <w:tab/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>(име и презиме и потпис члана</w:t>
      </w:r>
      <w:r>
        <w:rPr/>
        <w:t xml:space="preserve">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sectPr>
      <w:footerReference w:type="default" r:id="rId2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suzana Lazic</dc:creator>
  <dc:description/>
  <dc:language>en-US</dc:language>
  <cp:lastModifiedBy>slazic</cp:lastModifiedBy>
  <cp:lastPrinted>2020-06-02T10:42:00Z</cp:lastPrinted>
  <dcterms:modified xsi:type="dcterms:W3CDTF">2020-06-02T08:43:00Z</dcterms:modified>
  <cp:revision>3</cp:revision>
  <dc:subject/>
  <dc:title/>
</cp:coreProperties>
</file>